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XÃ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193040</wp:posOffset>
                </wp:positionV>
                <wp:extent cx="20574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3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 TỪ NGÀY 15/9 ĐẾN 19/9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5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7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8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9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>
          <w:trHeight w:val="1823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Mặn: Trứng gà hấp 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anh: cải xa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nấu thịt bò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trái cây: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Mặn: gà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anh: Rau ngót 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trái cây: 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Mặn: Cá chim 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anh: mồng tơi nâú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trái cây: táo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Mặn: tôm thịt gà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trái cây: quý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Mặn: đậu phụ kho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anh: Rau dền nấu tôm.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trái cây: chuối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háo gà khoai tâ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háo bò đậu xan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háo tôm bí đ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- Cháo cá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háo vịt đậu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5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7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8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9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Mặn: Trứng gà hấp 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anh: cải xa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nấu thịt bò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- Xào: Bầu xào tôm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trái cây: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Mặn: gà kho sả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anh: Rau ngót 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Xúp lơ luộc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trái cây: 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Mặn: Cá chim rắng sốt cà chua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anh: mồng tơi nâú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Xào: đậu tây xào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trái cây: táo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Mặn: tôm thịt gà viên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Xào: cải thảo xào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trái cây: quý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Mặn: đậu phụ kho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anh: Rau dền nấu tôm.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-su su xào thịt gà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trái cây: chuối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háo gà khoai tâ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- Mì g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Bún bò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Súp tôm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Cháo vịt đậu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XÃ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I TỪ NGÀY 22/9 ĐẾN 26/9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2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3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4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5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6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ngót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vịt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ỡi he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 thịt bí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2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3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4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5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6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ngót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rau cải ngọt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vịt kho sả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khoai lang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lang nấu thịt bò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Tá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Nui tôm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 thịt bí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8:00Z</dcterms:created>
  <dc:creator>TT NGOC TUYEN</dc:creator>
  <dc:description/>
  <cp:keywords/>
  <dc:language>en-US</dc:language>
  <cp:lastModifiedBy>Administrator</cp:lastModifiedBy>
  <cp:lastPrinted>2025-09-17T08:18:00Z</cp:lastPrinted>
  <dcterms:modified xsi:type="dcterms:W3CDTF">2025-09-23T02:35:00Z</dcterms:modified>
  <cp:revision>139</cp:revision>
  <dc:subject/>
  <dc:title/>
</cp:coreProperties>
</file>