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UBND HUYỆN  ĐÔNG GIANG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TRƯỜNG MẦM NON PRAO – TÀ LU                                  THỰC ĐƠN HẰNG NGÀY CHO TRẺ - THÁNG 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TUẦN I TỪ NGÀY 28/4 ĐẾN 02/5/20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NHÀ TRẺ :</w:t>
      </w:r>
    </w:p>
    <w:tbl>
      <w:tblPr>
        <w:tblW w:w="15243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410"/>
        <w:gridCol w:w="2634"/>
        <w:gridCol w:w="2835"/>
        <w:gridCol w:w="2835"/>
        <w:gridCol w:w="2835"/>
        <w:gridCol w:w="2694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33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  <w:t>BỮA ĂN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2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8/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3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9/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4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30/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5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01/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 xml:space="preserve">)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6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02/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RƯ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rứng gà hấp thịt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ngót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xíu mại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rau cải ngọt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Quýt vàng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ĂN PHỤ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HIỀ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áo vịt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g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MẪU GIÁO :</w:t>
      </w:r>
    </w:p>
    <w:tbl>
      <w:tblPr>
        <w:tblW w:w="15243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414"/>
        <w:gridCol w:w="2630"/>
        <w:gridCol w:w="2835"/>
        <w:gridCol w:w="2835"/>
        <w:gridCol w:w="2835"/>
        <w:gridCol w:w="2694"/>
      </w:tblGrid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3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  <w:t>BỮA ĂN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2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31/0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3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01/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4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02/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5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03/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 xml:space="preserve">)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6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04/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RƯ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rứng gà hấp thịt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ngót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Xào: súp lơ xào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xíu mại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rau cải ngọt nấu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Bầu xào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Quýt vàng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HIỀ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áo vịt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Mì g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UBND HUYỆN  ĐÔNG GIANG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TRƯỜNG MẦM NON PRAO – TÀ LU                                  THỰC ĐƠN HẰNG NGÀY CHO TRẺ - THÁNG 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TUẦN II TỪ NGÀY 5/5 ĐẾN 9/5/20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NHÀ TRẺ :</w:t>
      </w:r>
    </w:p>
    <w:tbl>
      <w:tblPr>
        <w:tblW w:w="15243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410"/>
        <w:gridCol w:w="2634"/>
        <w:gridCol w:w="2835"/>
        <w:gridCol w:w="2835"/>
        <w:gridCol w:w="2835"/>
        <w:gridCol w:w="2694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33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  <w:t>BỮA ĂN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2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5/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3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6/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4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7/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5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8/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 xml:space="preserve">)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6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9/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RƯ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rứng vịt kho thịt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 rau mồng tơi nấu thịt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hon mè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ngót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Thanh long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ôm thịt viên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cải xanh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Quýt vàng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Cá chim trắng sốt cà chua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giá nấu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đậu phụ kho thịt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xương bí xanh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Quýt vàng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ĂN PHỤ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HIỀ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áo bò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xương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tim he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tôm, thịt bí xanh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áo g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MẪU GIÁO :</w:t>
      </w:r>
    </w:p>
    <w:tbl>
      <w:tblPr>
        <w:tblW w:w="15243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414"/>
        <w:gridCol w:w="2630"/>
        <w:gridCol w:w="2835"/>
        <w:gridCol w:w="2835"/>
        <w:gridCol w:w="2835"/>
        <w:gridCol w:w="2694"/>
      </w:tblGrid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3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  <w:t>BỮA ĂN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2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5/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3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6/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4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7/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5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8/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 xml:space="preserve">)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6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9/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RƯ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rứng vịt kho thịt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mồng tơi nấu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rau củ luộc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hon mè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rau ngót nấu thịt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ải ngọt xào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Thanh long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ôm thịt viên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cải xanh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 bắp cải xào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Quýt vàng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Cá chim trắng sốt cà chua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rau giá nấu thịt 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Xào: Su su xào thịt gà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Lê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đậu phụ kho thịt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xương bí xanh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đậu tây xào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Quýt vàng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HIỀ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bò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Mì bò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Bún xương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ở bò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g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UBND HUYỆN  ĐÔNG GIANG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TRƯỜNG MẦM NON PRAO – TÀ LU                                  THỰC ĐƠN HẰNG NGÀY CHO TRẺ - THÁNG 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TUẦN III TỪ NGÀY 12/5 ĐẾN 16/5/20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NHÀ TRẺ :</w:t>
      </w:r>
    </w:p>
    <w:tbl>
      <w:tblPr>
        <w:tblW w:w="15243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410"/>
        <w:gridCol w:w="2634"/>
        <w:gridCol w:w="2835"/>
        <w:gridCol w:w="2835"/>
        <w:gridCol w:w="2835"/>
        <w:gridCol w:w="2694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33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  <w:t>BỮA ĂN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2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2/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3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3/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4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4/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5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5/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 xml:space="preserve">)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6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6/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RƯ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rứng gà hấp thịt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lang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xíu mại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rau cải ngọt nấu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Thanh long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vịt kho sả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rau ngót nấu thịt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dưa hấu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Cá thịt kho tộ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dền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bí đỏ um thịt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tần ô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Quýt vàng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ĂN PHỤ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HIỀ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áo vịt đậu xanh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bò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Súp tôm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g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tôm, thịt bí xan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MẪU GIÁO :</w:t>
      </w:r>
    </w:p>
    <w:tbl>
      <w:tblPr>
        <w:tblW w:w="15243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414"/>
        <w:gridCol w:w="2630"/>
        <w:gridCol w:w="2835"/>
        <w:gridCol w:w="2835"/>
        <w:gridCol w:w="2835"/>
        <w:gridCol w:w="2694"/>
      </w:tblGrid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3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  <w:t>BỮA ĂN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2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2/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3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3/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4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4/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5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5/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 xml:space="preserve">)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6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6/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RƯ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rứng gà hấp thịt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lang nấu tôm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Xào: bắp cải xào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xíu mại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rau cải ngọt nấu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Bầu xào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Thanh long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gà kho sả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rau ngót nấu thịt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 Luộc: rau củ luộc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dưa hấu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Cá thịt kho tộ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dền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Xào: cải thìa xào nấ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Táo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bí đỏ um thịt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tần ô nấu tô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súp lơ xào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Quýt vàng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HIỀ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áo vịt đậu xanh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Mì g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- súp tôm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miến bò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tôm, thịt bí xanh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UBND HUYỆN  ĐÔNG GIANG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TRƯỜNG MẦM NON PRAO – TÀ LU                                  THỰC ĐƠN HẰNG NGÀY CHO TRẺ - THÁNG 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TUẦN IV TỪ NGÀY 19/5 ĐẾN 23/5/20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NHÀ TRẺ :</w:t>
      </w:r>
    </w:p>
    <w:tbl>
      <w:tblPr>
        <w:tblW w:w="15243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410"/>
        <w:gridCol w:w="2634"/>
        <w:gridCol w:w="2835"/>
        <w:gridCol w:w="2835"/>
        <w:gridCol w:w="2835"/>
        <w:gridCol w:w="2694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33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  <w:t>BỮA ĂN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2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9/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3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0/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4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1/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5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2/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 xml:space="preserve">)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6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3/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RƯ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rứng vịt kho 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ngót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hon mè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xương bí xanh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Thanh long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đậu phụ kho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tần ô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dưa hấu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Cá chim trắng sốt cà chua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 rau mồng tơi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khoai tây um thịt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dền nấu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Quýt vàng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ĂN PHỤ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HIỀ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g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háo bò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lưỡi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áo tôm thịt bí xanh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vị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MẪU GIÁO :</w:t>
      </w:r>
    </w:p>
    <w:tbl>
      <w:tblPr>
        <w:tblW w:w="15243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414"/>
        <w:gridCol w:w="2630"/>
        <w:gridCol w:w="2835"/>
        <w:gridCol w:w="2835"/>
        <w:gridCol w:w="2835"/>
        <w:gridCol w:w="2694"/>
      </w:tblGrid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3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  <w:t>BỮA ĂN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2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9/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3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0/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4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1/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5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2/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 xml:space="preserve">)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6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3/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RƯ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rứng vịt kho  thịt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ngót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 cải thảo xào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hon mè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xương bí xanh – bầu xào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Thanh long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đậu phụ kho thịt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rau lang nấu tôm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- Xào: Su su xào thịt gà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Dưa hấu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Cá chim trắng sốt cà chua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mồng tơi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rau củ luộc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Lê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khoai tây um thịt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dền nấu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đậu tây xào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Quýt vàng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HIỀ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g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Mì tôm thịt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- Bún bò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Phở g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vịt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8:00Z</dcterms:created>
  <dc:creator>TT NGOC TUYEN</dc:creator>
  <dc:description/>
  <cp:keywords/>
  <dc:language>en-US</dc:language>
  <cp:lastModifiedBy>Administrator</cp:lastModifiedBy>
  <cp:lastPrinted>2025-04-26T14:06:00Z</cp:lastPrinted>
  <dcterms:modified xsi:type="dcterms:W3CDTF">2025-04-26T07:07:00Z</dcterms:modified>
  <cp:revision>168</cp:revision>
  <dc:subject/>
  <dc:title/>
</cp:coreProperties>
</file>