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UBND HUYỆN  ĐÔNG GIANG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RƯỜNG MẦM NON PRAO – TÀ LU                                  THỰC ĐƠN HẰNG NGÀY CHO TRẺ - THÁNG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UẦN I TỪ NGÀY 31/03 ĐẾN 04/4/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NHÀ TRẺ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0"/>
        <w:gridCol w:w="2634"/>
        <w:gridCol w:w="2835"/>
        <w:gridCol w:w="2835"/>
        <w:gridCol w:w="2835"/>
        <w:gridCol w:w="2694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31/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01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02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03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04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gà hấp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lang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xíu mại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rau cải ngọt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Quýt và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gà kho sả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rau giá nấu thịt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thịt kho tộ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dền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Thanh long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bí đỏ um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tần ô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ĂN PHỤ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áo b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xươ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Súp tôm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g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vị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MẪU GIÁO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4"/>
        <w:gridCol w:w="2630"/>
        <w:gridCol w:w="2835"/>
        <w:gridCol w:w="2835"/>
        <w:gridCol w:w="2835"/>
        <w:gridCol w:w="2694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31/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01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02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03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04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gà hấp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lang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Xào: súp lơ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xíu mại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rau cải ngọt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Bầu xào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Quýt và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gà kho sả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rau giá nấu thịt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Luộc: rau củ luộc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Thanh lo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thịt kho tộ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dền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Xào: cải thìa xào nấ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Táo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bí đỏ um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tần ô nấu tô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ải thảo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áo b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ì g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- súp tôm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iến bò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vịt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UBND HUYỆN  ĐÔNG GIANG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TRƯỜNG MẦM NON PRAO – TÀ LU                                  THỰC ĐƠN HẰNG NGÀY CHO TRẺ - THÁNG 4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UẦN II TỪ NGÀY 7/4 ĐẾN 11/4/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NHÀ TRẺ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0"/>
        <w:gridCol w:w="2634"/>
        <w:gridCol w:w="2835"/>
        <w:gridCol w:w="2835"/>
        <w:gridCol w:w="2835"/>
        <w:gridCol w:w="2694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7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8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9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0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1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hỉ lễ 10/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vịt kho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rau mồng tơi nấu thịt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hon mè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ngót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ôm thịt viên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cải xanh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chim trắng sốt cà chua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giá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ĂN PHỤ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háo gà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tim he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tôm, thịt bí xanh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áo b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MẪU GIÁO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4"/>
        <w:gridCol w:w="2630"/>
        <w:gridCol w:w="2835"/>
        <w:gridCol w:w="2835"/>
        <w:gridCol w:w="2835"/>
        <w:gridCol w:w="2694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7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8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9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0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1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hỉ lễ 10/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vịt kho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mồng tơi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rau củ luộc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hon mè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rau ngót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ải ngọt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ôm thịt viên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cải xanh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bắp cải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chim trắng sốt cà chua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rau giá nấu thịt 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Xào: Su su xào thịt gà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Lê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g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ì tôm, thị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Bún xương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b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UBND HUYỆN  ĐÔNG GIANG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RƯỜNG MẦM NON PRAO – TÀ LU                                  THỰC ĐƠN HẰNG NGÀY CHO TRẺ - THÁNG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UẦN III TỪ NGÀY 14/4 ĐẾN 18/4/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NHÀ TRẺ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0"/>
        <w:gridCol w:w="2634"/>
        <w:gridCol w:w="2835"/>
        <w:gridCol w:w="2835"/>
        <w:gridCol w:w="2835"/>
        <w:gridCol w:w="2694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4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5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6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7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8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gà hấp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lang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xíu mại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rau cải xanh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vịt kho sả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rau giá nấu thịt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thịt kho tộ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dền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đậu phụ kho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tần ô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ĂN PHỤ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áo vịt đậu xanh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háo cá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Súp tôm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g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tôm, thịt bí xa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MẪU GIÁO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4"/>
        <w:gridCol w:w="2630"/>
        <w:gridCol w:w="2835"/>
        <w:gridCol w:w="2835"/>
        <w:gridCol w:w="2835"/>
        <w:gridCol w:w="2694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4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5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6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7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8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gà hấp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ngót nấu tôm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Xào: bắp cải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xíu mại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rau cải xanh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Bầu xào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gà kho sả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rau giá nấu thịt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Luộc: rau củ luộc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thịt kho tộ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dền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Xào: cải thìa xào nấ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Táo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đậu phụ kho thị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tần ô nấu tô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súp lơ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áo vịt đậu xanh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ì g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- súp tôm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iến bò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tôm, thịt bí xanh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UBND HUYỆN  ĐÔNG GIANG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RƯỜNG MẦM NON PRAO – TÀ LU                                  THỰC ĐƠN HẰNG NGÀY CHO TRẺ - THÁNG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UẦN IV TỪ NGÀY 21/4 ĐẾN 25/4/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NHÀ TRẺ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0"/>
        <w:gridCol w:w="2634"/>
        <w:gridCol w:w="2835"/>
        <w:gridCol w:w="2835"/>
        <w:gridCol w:w="2835"/>
        <w:gridCol w:w="2694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1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2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3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4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5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vịt kho 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ngót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hon mè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xương bí xanh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rim đườ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tần ô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chim trắng sốt cà chua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 rau mồng tơi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khoai tây um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dền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ĂN PHỤ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xươ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háo bò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lưỡ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áo tôm thịt bí xanh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lươ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MẪU GIÁO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4"/>
        <w:gridCol w:w="2630"/>
        <w:gridCol w:w="2835"/>
        <w:gridCol w:w="2835"/>
        <w:gridCol w:w="2835"/>
        <w:gridCol w:w="2694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1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2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3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4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5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vịt kho 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ngót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Xào: rau củ luộc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hon mè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xương bí xanh – bầu xào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rim đường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tần ô nấu tôm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cải thảo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chim trắng sốt cà chua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mồng tơi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Xào: Su su xào thịt gà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Lê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khoai tây um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dền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đậu tây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xươ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ì b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Nui tôm thị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Phở bò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lươn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8:00Z</dcterms:created>
  <dc:creator>TT NGOC TUYEN</dc:creator>
  <dc:description/>
  <cp:keywords/>
  <dc:language>en-US</dc:language>
  <cp:lastModifiedBy>Administrator</cp:lastModifiedBy>
  <cp:lastPrinted>2025-02-28T09:24:00Z</cp:lastPrinted>
  <dcterms:modified xsi:type="dcterms:W3CDTF">2025-04-02T01:06:00Z</dcterms:modified>
  <cp:revision>165</cp:revision>
  <dc:subject/>
  <dc:title/>
</cp:coreProperties>
</file>