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 TỪ NGÀY 03/03 ĐẾN 07/03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3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4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5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6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7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xanh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gà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giá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Cháo g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vịt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b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3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4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5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6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07/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xanh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gà kho sả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giá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cải thìa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Cháo g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iến vị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b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TRƯỜNG MẦM NON PRAO – TÀ LU                                  THỰC ĐƠN HẰNG NGÀY CHO TRẺ - THÁNG 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 TỪ NGÀY 9/3 ĐẾN 13/3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9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0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1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2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3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 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giá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xương khoai lang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im he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, thịt bí xan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Cháo gà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lươ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9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0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1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2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3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tr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 xml:space="preserve">rau mồng tơi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ải ngọt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ôm thịt viên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dền nấu thịt 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bí đỏ um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 khoai la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tôm,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ún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g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lươn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II TỪ NGÀY 16/3 ĐẾN 20/3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7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8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9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0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lang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xanh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vịt kho sả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giá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vịt đậu xan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cá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, thịt bí xa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6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7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8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19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0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gà hấp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bắp cải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xíu mại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rau cải xanh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gà kho sả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rau giá nấu thịt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Luộc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thịt kho tộ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cải thìa xào nấ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Tá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đậu phụ kho thị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súp lơ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vịt đậu xanh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g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- súp tôm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iến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tôm, thịt bí xanh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  <w:t xml:space="preserve">UBND HUYỆN  ĐÔNG GIANG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RƯỜNG MẦM NON PRAO – TÀ LU                                  THỰC ĐƠN HẰNG NGÀY CHO TRẺ - THÁNG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TUẦN IV TỪ NGÀY 23/3 ĐẾN 27/3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NHÀ TRẺ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0"/>
        <w:gridCol w:w="2634"/>
        <w:gridCol w:w="2835"/>
        <w:gridCol w:w="2835"/>
        <w:gridCol w:w="2835"/>
        <w:gridCol w:w="2694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4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5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6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7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xương bí xanh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rim đườ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tần ô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 rau mồng tơi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ĂN PHỤ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Sữa Vinamilk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bò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lưỡ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áo tôm thịt bí xanh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háo g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vi-VN"/>
        </w:rPr>
        <w:t>MẪU GIÁO :</w:t>
      </w:r>
    </w:p>
    <w:tbl>
      <w:tblPr>
        <w:tblW w:w="1524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1414"/>
        <w:gridCol w:w="2630"/>
        <w:gridCol w:w="2835"/>
        <w:gridCol w:w="2835"/>
        <w:gridCol w:w="2835"/>
        <w:gridCol w:w="269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33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BỮA ĂN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2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3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3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4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4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5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5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6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 xml:space="preserve">)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HỨ 6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vi-VN"/>
              </w:rPr>
              <w:t>27/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TRƯA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rứng vịt kho 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ngót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Xào: rau củ luộc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Chuố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hon mè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xương bí xanh – bầu xào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Thanh long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thịt rim đường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Canh: xương bí xanh 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- cải thảo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Dưa hấu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Cá chim trắng sốt cà chua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mồng tơi nấu tôm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Xào: Su su xào thịt gà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Lê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ơ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Mặn: khoai tây um thịt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anh: rau dền nấu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đậu tây xào thịt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Quýt vàng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HIỀU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br/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xương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Mì bò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Nui tôm thịt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- Phở bò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>Cháo g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vi-VN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8:00Z</dcterms:created>
  <dc:creator>TT NGOC TUYEN</dc:creator>
  <dc:description/>
  <cp:keywords/>
  <dc:language>en-US</dc:language>
  <cp:lastModifiedBy>Administrator</cp:lastModifiedBy>
  <cp:lastPrinted>2025-02-28T09:24:00Z</cp:lastPrinted>
  <dcterms:modified xsi:type="dcterms:W3CDTF">2025-02-28T03:00:00Z</dcterms:modified>
  <cp:revision>161</cp:revision>
  <dc:subject/>
  <dc:title/>
</cp:coreProperties>
</file>