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 TỪ NGÀY 02/12 ĐẾN 06/11/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4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5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6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xanh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khoai tâ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củ dề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 đậu xanh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ỡi đậu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3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4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5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6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ngọt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rau cải ngọt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cải xanh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khoai tây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ỡi đậu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 TỪ NGÀY 9/12 ĐẾN 13/12/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9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0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1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2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3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sườn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vịt khoai lang tí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cà rố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bí đ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 đậu hà la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ơn đậu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9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0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1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2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3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trần ô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sườn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dền nấu thịt  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 khoai lang tí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tôm,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ún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ơn đậu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I TỪ NGÀY 16/12 ĐẾN 20/12/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7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8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9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0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xanh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 đậu hà l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cá rau mồng tơ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 đậu xanh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khoai l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7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8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9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0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àu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xanh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 bò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cải thìa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 đậu hà l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g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khoai lang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V TỪ NGÀY 23/12 ĐẾN 27/12/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4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5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6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7/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ngót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 rau mồng tơi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 khoai lang tí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cà rố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 thịt rau cải thì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gà khoai la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bí đ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5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6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7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8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9/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ngót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xương bí xanh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mồng tơi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vịt khoai lang tí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ui tôm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 bí đ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8:00Z</dcterms:created>
  <dc:creator>TT NGOC TUYEN</dc:creator>
  <dc:description/>
  <cp:keywords/>
  <dc:language>en-US</dc:language>
  <cp:lastModifiedBy>Administrator</cp:lastModifiedBy>
  <cp:lastPrinted>2024-11-11T08:16:00Z</cp:lastPrinted>
  <dcterms:modified xsi:type="dcterms:W3CDTF">2024-11-22T03:29:00Z</dcterms:modified>
  <cp:revision>153</cp:revision>
  <dc:subject/>
  <dc:title/>
</cp:coreProperties>
</file>