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ĐÔNG GIANG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HỰC ĐƠN HẰNG NGÀY CHO TRẺ - THÁNG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RƯỜNG MẦM NON PRAO – TÀ LU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TUẦN I TỪ NGÀY 4/11 ĐẾN 8/11/2024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4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lang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xương sườn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đậu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4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lang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ải ngọt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xương sườn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ĐÔNG GIANG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HỰC ĐƠN HẰNG NGÀY CHO TRẺ - THÁNG 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RƯỜNG MẦM NON PRAO – TÀ LU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UẦN II TỪ NGÀY 11/11 ĐẾN 15/11/2024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hạt se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bí đ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đậu hà l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tr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dền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ún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ĐÔNG GIANG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HỰC ĐƠN HẰNG NGÀY CHO TRẺ - THÁNG 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RƯỜNG MẦM NON PRAO – TÀ LU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TUẦN III TỪ NGÀY 18/11 ĐẾN 22/11/2024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bò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đậu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xương sườn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HỰC ĐƠN HẰNG NGÀY CHO TRẺ - THÁNG 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RƯỜNG MẦM NON PRAO – TÀ LU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TUẦN IV TỪ NGÀY 25/11 ĐẾN 29/11/2024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đậu hà l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rau cải thì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khoai la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ơn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xương bí xanh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đậu hà l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v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ơn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14:00Z</dcterms:created>
  <dc:creator>TT NGOC TUYEN</dc:creator>
  <dc:description/>
  <cp:keywords/>
  <dc:language>en-US</dc:language>
  <cp:lastModifiedBy>Uyen Ngo</cp:lastModifiedBy>
  <cp:lastPrinted>2024-11-11T08:16:00Z</cp:lastPrinted>
  <dcterms:modified xsi:type="dcterms:W3CDTF">2024-11-12T00:14:00Z</dcterms:modified>
  <cp:revision>2</cp:revision>
  <dc:subject/>
  <dc:title/>
</cp:coreProperties>
</file>