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XÃ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 TỪ NGÀY 29/9 ĐẾN 03/10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9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30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1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2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3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dưa hấu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ngót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gà kho sả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úp tô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g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ỡi đậu x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9/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30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1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2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3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Bắp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dưa hấu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rau ngót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rau cải ngọt xào nấ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gà kho sả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ôm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Luộc: cà rốt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dền nấu thịt 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Su su xào thịt g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Lê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tô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iến vị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ỡi đậu xan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XÃ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I TỪ NGÀY 6/10 ĐẾN 10/10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6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7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8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9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0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à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cải ngọ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Nh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ngót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vịt kho sả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Nước cam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khoai tây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ỡi he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 thịt bí x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6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7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8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9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0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à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cải ngọ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Lê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ngót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rau cải ngọt xào nấ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vịt kho sả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Luộc: khoai lang hấp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lang nấu thịt bò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Su su xào thịt g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Nước cam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khoai tây um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ải thảo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Nui tôm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 thịt bí xan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XÃ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II TỪ NGÀY 13/10 ĐẾN 17/10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3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4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5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6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7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rau mồng tơi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eo ho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 củ dề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 cà rố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úp tô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gà đậu hà la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vịt đậu x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3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4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5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6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7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à rốt hấp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rau mồng tơi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eo ho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cải thìa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dền nấu thịt 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Su su xào thịt g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Lê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ắp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Táo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 củ dề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tôm, thị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tô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b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vịt đậu xan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XÃ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V TỪ NGÀY 20/10 ĐẾN 24/10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0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1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2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3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4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à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cải ngọ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Nước c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ngót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vịt kho sả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ỡi he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 thịt bí x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0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1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2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3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4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à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cải ngọ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súp lơ xanh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Nước ca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ngót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rau cải ngọt xào nấ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vịt kho sả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Luộc: khoai la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lang nấu thịt bò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Tá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Bầu xào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Nui tôm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 thịt bí xan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XÃ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V TỪ NGÀY 27/10 ĐẾN 31/10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7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8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9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30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31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rau mồng tơi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eo ho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 Thanh lon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 củ dề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 cà rố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 bí đ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gà đậu hà la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vịt đậu x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7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8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9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30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31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à rốt hấp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rau mồng tơi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eo ho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cải thảo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dền nấu thịt 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Su su xào thịt g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Lê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ắp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Táo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 củ dề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tôm, thị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ún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b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vịt đậu xan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8:00Z</dcterms:created>
  <dc:creator>TT NGOC TUYEN</dc:creator>
  <dc:description/>
  <cp:keywords/>
  <dc:language>en-US</dc:language>
  <cp:lastModifiedBy>Administrator</cp:lastModifiedBy>
  <cp:lastPrinted>2025-09-23T09:57:00Z</cp:lastPrinted>
  <dcterms:modified xsi:type="dcterms:W3CDTF">2025-09-29T02:20:00Z</dcterms:modified>
  <cp:revision>149</cp:revision>
  <dc:subject/>
  <dc:title/>
</cp:coreProperties>
</file>